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87"/>
        <w:gridCol w:w="908"/>
        <w:gridCol w:w="4612"/>
      </w:tblGrid>
      <w:tr>
        <w:trPr>
          <w:trHeight w:val="1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540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ÃO DA INSTRUÇÃO TÉCNICA 40 – ADEQUAÇÃO DE MEDIDAS DE SEGURANÇA PARA EDIFICAÇÕES EXISTENTES E EDIFICAÇÕES CONSTRUÍDAS</w:t>
            </w:r>
          </w:p>
        </w:tc>
      </w:tr>
      <w:tr>
        <w:trPr>
          <w:trHeight w:val="42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 DA PROPOSTA DE REVISÃO DA INSTRUÇÃO TÉCNICA 40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deverão ser apresentadas em arquivo digital pelo endereço eletrônico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dat.pesquisa@bombeiros.mg.gov.br</w:t>
              </w:r>
            </w:hyperlink>
            <w:r>
              <w:rPr>
                <w:rFonts w:cs="Arial" w:ascii="Arial" w:hAnsi="Arial"/>
              </w:rPr>
              <w:t xml:space="preserve"> e serão úteis </w:t>
            </w:r>
            <w:r>
              <w:rPr>
                <w:rFonts w:cs="Arial" w:ascii="Arial" w:hAnsi="Arial"/>
                <w:b/>
                <w:color w:val="FF0000"/>
              </w:rPr>
              <w:t>ATÉ 21 DE JUNHO DE 2019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ensai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/  /20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5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e: 3915-7605 /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secretaria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  <w:p>
    <w:pPr>
      <w:pStyle w:val="Footer"/>
      <w:tabs>
        <w:tab w:val="clear" w:pos="708"/>
        <w:tab w:val="center" w:pos="4280" w:leader="none"/>
        <w:tab w:val="right" w:pos="85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.pesquisa@bombeiros.mg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secretaria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6:00Z</dcterms:created>
  <dc:creator>Cap Duarte</dc:creator>
  <dc:description/>
  <cp:keywords/>
  <dc:language>en-US</dc:language>
  <cp:lastModifiedBy>José Carley de Souza Rezende</cp:lastModifiedBy>
  <dcterms:modified xsi:type="dcterms:W3CDTF">2019-05-31T14:18:00Z</dcterms:modified>
  <cp:revision>15</cp:revision>
  <dc:subject/>
  <dc:title> </dc:title>
</cp:coreProperties>
</file>